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для учителей-логопедов ДОУ (100 вопро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определение дизартрии по Е.М. Мастюк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1. расстройство фонетико-фонематической системы речи, обусловленное органическими поражениями двигательных отделов центральной нервной сис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яжелое и сложное нарушение звуковой стороны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е произносительной стороны речи, обусловленное недостаточностью иннервации речевого аппар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ожные нарушения речи, включающие расстройства звукопроизношения и просодики, связанные с патологией нейромоторного аппарата мышц, обеспечивающих процессы производства устной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е форму дизартрии, при которой принципиальным направлением коррекционной работы является коррекция статической и динамической атак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корковая дизарт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зжечковая дизарт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ковая дизарт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льбарная дизарт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е вид нарушения речи, при котором наблюдаются нарушения подвижности артикуляционных мышц, недостаточность кинестетических ощущений в артикуляционном аппарате, нарушения дыхания, голоса, просодики, нарушения тонуса мускулатуры, наличие гиперкинезов и тремора, атаксия, синкинезии, нарушение акта приема пищи, вегетативные расстройст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а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ская афаз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зарт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сла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ажите принципиальное направление коррекционной работы при «кинестетической» артикуляторной апрак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слоговых единиц устной ре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ррекция формирования слоговой структуры сло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рекция статической и динамической атак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екция формирования коммуникативной мотив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кажите принципиальное направление коррекционной работы при псевдобульбарной дизарт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одоление экстрапирамидной дистонии и гиперкинез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ранение вялого паралич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ранение пирамидного спастического паралич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екция статической и динамической атак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ерите более точное определение ринолал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тембра и высоты гол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ушение звукопроизно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рушение тембра голоса и звукопроизношения, обусловленное анатомо-физиологическими изменениями артикуляционного аппар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ушение восприятия и воспроизведения ритм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дооперационный период коррекционной работы при ринолалии решается задач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изация артикуляционных мышц, подготовка сегментов мягкого неба к смык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полноценного небно-глоточного смыкания, развитие подвижности мягкого не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оение произношения гласных звуков без носового отт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ранение назальности, нарушений силы и высоты гол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пределите нарушения голосовой функции при невозможности выявления органических повреждений голосового аппарат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зарт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ронические ларинг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ональные дисфонии и афо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аст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ределите цель фонопедических упражнений на ранних сроках работы при нарушениях гол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ение произносительных способностей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ка проявления невротических наслоений и фиксации навыка патологического голос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тонового диапазона голоса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екция интонационной выразительности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ыберите более точное определение заик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темпа, ритма и плавности устной речи, обусловленное судорожным состоянием мышц речевого аппар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ушение звукопроизносительной стороны речи, обусловленное органической недостаточностью иннервации речевого аппар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е тембра голоса и звукопроизношения, обусловленное анатомо-физиологическими дефектами речевого аппар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ушение восприятия и воспроизведения рит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ределите тип течения заикания, если наблюдается чередование периодов плавной речи с периодами заик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цидивирующий ти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нообразный тип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right="0" w:hanging="0"/>
        <w:jc w:val="both"/>
        <w:rPr/>
      </w:pPr>
      <w:r>
        <w:rPr/>
        <w:t>3. прогредиентный ти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редиентный ти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врозоподобная форма заикания про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ериод интенсивного формирования фразовой речи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right="0" w:hanging="0"/>
        <w:jc w:val="both"/>
        <w:rPr/>
      </w:pPr>
      <w:r>
        <w:rPr/>
        <w:t>2. в период наращивания активного словарного запаса и появления простой фра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формирования фразовой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берта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озникновению заикания невротической формы предшеству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jc w:val="both"/>
        <w:rPr/>
      </w:pPr>
      <w:r>
        <w:rPr/>
        <w:t>1. психогенное начало речевой патологии (острая или хроническая психическая травматиза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епенное начало заикания, вне связи с психотравмирующей ситу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икание появляется резко, но без психотравмирующей сит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моторное и речевое развитие в пределах низкой возрастной нор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неврозоподобной форме заикания наблю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jc w:val="both"/>
        <w:rPr/>
      </w:pPr>
      <w:r>
        <w:rPr/>
        <w:t>1. возможность плавной речи при определенных условиях (наедине с собой в условиях эмоционального комфор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льшая зависимость степени судорожных запинок от эмоционального состояния и условий речевого общения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right="0" w:hanging="0"/>
        <w:jc w:val="both"/>
        <w:rPr/>
      </w:pPr>
      <w:r>
        <w:rPr/>
        <w:t>3. отсутствие периодов плавной речи и малая зависимость качества речи ребенка с заиканием от речевой сит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ически острая или хроническая травматиз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пределите форму дисграфии (по Р.И. Лалаевой), при которой ребенок на письме пропускает гласные, согласные при стечении, добавляет, переставляет буквы и слоги, слитно пишет слова в предлож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торно-акустическая дисгра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сграфия на основе нарушения фонемного распозна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сграфия на почве нарушений языкового анализа и синте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грамматическая дисгра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ррекционная работа при заикании начин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формирования речевого дых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развития просодической стороны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торможения патологических речедвигательных стереоти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развития морфологических обобщ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Укажите формы речевых судорог при заикании в зависимости от их локал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ническая речевая судорога, клоническая речевая судоро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пираторная, экспираторная судорога; смыкательная голосовая, вокальная, дрожащий или толчкообразный гортанный спазм; губная, язычная, судорога мягкого не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волюционное заикание и симптоматическое заик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путствующие движения, ритуалы; речевые уловки (эмболофразия, подмена слов); логофоб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пределите форму дислексии (по Р.И. Лалаевой), при котором ребенок не понимает прочитанного при технически правильном чт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рамматическая дислек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тическая дислек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антическая дислек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ематическая дислек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какой форме дисграфии (по Р.И. Лалаевой) отмечаются искажения структуры слова и пред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тическая дисгра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грамматическая дисгра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сграфия на почве языкового анализа и синте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ртикуляторно-акустическая дисгра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кажите уровень речевого развития при ОНР, характеризующийся наличием остаточных явлений недоразвития лексико-грамматических и фонетико-фонематических компонентов языковой систем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речевого разви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I уровень речев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III уровень речевого разви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ровень речев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кажите уровень речевого развития при ОНР, характеризующийся наличием в активном словаре ребенка только звукоподражаний, звукокомплексов, аморфных слов-корней, грамматически не связанных между собо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речевого разви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I уровень речев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III уровень речевого разви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ровень речев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кажите определение алалии по Б.М. Гриншпуну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ное недоразвитие речи, в основе которого лежат трудности усвоения языковых единиц и правил их функционирования, вследствие органического поражения центральной нервной сис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яжелое нарушение речи, обусловленное недоразвитием или поражением речевых областей в левом доминантном полушарии головного мозга, наступившее еще до формирования речи, т.е. до 1-2 лет жизни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ушение усвоения языковых единиц и правил их функционирования, что проявляется в нарушении производства грамматических, лексических и фонематических операций при полной или относительной сохранности смысловых и моторных (артикуляторных)  опер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ыберите точное определение афаз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ая или частичная утрата речи, обусловленная локальными поражениями головного моз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ая или частичная утрата речи вследствие тяжелых соматических заболе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доразвитие устной речи, возникающее при различных локальных поражениях моз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сутствие или недоразвитие речи вследствие органического поражения речевых зон коры головного моз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пределите уровень нарушения звукопроизношения, при котором ребенок способен отраженно повторить изолированные звуки или звуки в словах простой слоговой струк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II уровен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III уровен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ровен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арушения структурно-семантического оформления высказывания представлены двумя формами речевой патологии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87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алией и брадилалией</w:t>
      </w:r>
    </w:p>
    <w:p>
      <w:pPr>
        <w:pStyle w:val="21"/>
        <w:tabs>
          <w:tab w:val="clear" w:pos="708"/>
          <w:tab w:val="left" w:pos="187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87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адилалией и афазией</w:t>
      </w:r>
    </w:p>
    <w:p>
      <w:pPr>
        <w:pStyle w:val="21"/>
        <w:tabs>
          <w:tab w:val="clear" w:pos="708"/>
          <w:tab w:val="left" w:pos="187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87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фазией и дислалией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слалией и тахилалией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ахилалией и алалией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лалией и афазией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Мягкая атака звука - это способ подачи звука, при котором </w:t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ачала смыкаются голосовые складки, затем осуществляется выдох</w:t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ачала идет легкий выдох, затем смыкаются и начинают колебаться голосовые складки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мент смыкания голосовых складок и начало выдоха совпадают</w:t>
      </w:r>
    </w:p>
    <w:p>
      <w:pPr>
        <w:pStyle w:val="21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ачала смыкаются голосовые складки, затем задерживается выдох</w:t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Нарушения звукопроизношения при экстрапирамидной дизартрии обусловлено </w:t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шечной дистонией и гиперкинезами артикуляционных мышц</w:t>
      </w:r>
    </w:p>
    <w:p>
      <w:pPr>
        <w:pStyle w:val="21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аженной спастичностью артикуляционной и фонационной мускулатуры</w:t>
      </w:r>
    </w:p>
    <w:p>
      <w:pPr>
        <w:pStyle w:val="21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ем фонематического слу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ической и динамической атаксией речевых движений</w:t>
      </w:r>
    </w:p>
    <w:p>
      <w:pPr>
        <w:pStyle w:val="21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Определите форму дислалии, если у ребенка звукопроизносительные дефекты проявляются в заменах и смешениях звуков по акустическому сходству, обусловленных первичным нарушением формирования фонематического восприятия и дифференциации звуков, приводящим к неточности речеслуховых дифференцировок: </w:t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торно-фонетическая дислалия</w:t>
      </w:r>
    </w:p>
    <w:p>
      <w:pPr>
        <w:pStyle w:val="21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тикуляторно-фонематическая дислалия</w:t>
      </w:r>
    </w:p>
    <w:p>
      <w:pPr>
        <w:pStyle w:val="21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устико-фонематическая дисла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шанная функциональная дис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пределите форму дислалии, если у ребенка звукопроизносительные дефекты обусловлены неточностью речедвигательных дифференцировок и проявляются в заменах звуков по артикуляторному сходству и в искаженном произнесении звуков; фонематическое восприятие и дифференциация звуков первично не нарушены: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торно-фонетическая дисла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устико-фонематическая дисла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тикуляторно-фонематическая дисла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шанная функциональная дисла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пределите форму дислалии, если у ребенка звукопроизносительные дефекты обусловлены нарушением строения периферического отдела речевого аппарата и проявляются в отсутствии и искаженном произнесении звуков; фонематическое восприятие и дифференциация звуков первично не нарушены: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тикуляторно-фонематическая дислали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ртикуляторно-фонетическая дислал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устико-фонематическая дисла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шанная функциональная дисла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кажите основные признаки дизарт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ндром артикуляторных расстройств, нарушения звукопроизношения, речевого дыхания, голосообразования и просодики вследствие нарушения иннервации мышц речевого аппар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вукопроизносительные дефекты, обусловленные неточностью речедвигательных дифференцирово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вукопроизносительные дефекты, обусловленные нарушением строения периферического отдела речевого аппарат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вукопроизносительные дефекты, обусловленные первичным нарушением формирования фонематического восприятия и дифференциации звуков, приводящим к неточности речеслуховых дифференциро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 псевдобульбарной дизартрии наблюд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я непроизвольных, рефлекторных дви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ушения сложных и дифференцированных произвольных артикуляционных дви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ическая и динамическая атаксия речевых дви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ичные нарушения эмоционально-волевой сфе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абота по коррекции голоса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изацию движения мягкого неба, дифференциацию носового и ротового вдоха и выдо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ротового выдо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тонких и дифференцированных движений язы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верхне-ключичного типа дых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ррекционная работа по формированию правильного звуковосприятия при дизартрии начин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моделирования соответствующего артикуляционного укла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вызывания изолированного речевого зву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выделения и различения звука на слу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развития навыков звукового анализа и синте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валифицируйте вид нарушения слоговой структуры, если ребенок соединяет части двух слов в одно сло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севе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амин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цип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и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Укажите уровень речевого развития при ОНР, характеризующийся наличием развернутой фразовой речи с выраженным недоразвитием грамматики, лексики и фоне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речевого разви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I уровень речев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III уровень речевого разви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ровень речев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Укажите уровень речевого развития, если у ребенка с ОНР выявляются начатки фразы, грубый аграмматизм, в активном словаре преобладают общеупотребительные существительные, многие предлоги отсутствуют, слоговая структура грубо нарушена, дефекты звукопроизношения непостоянны, вариатив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речевого разви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I уровень речев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III уровень речевого разви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ровень речев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Укороченная уздечка языка является анатомической аномалией, предрасполагающей к нарушению произношения</w:t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87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истящих и шипящих</w:t>
      </w:r>
    </w:p>
    <w:p>
      <w:pPr>
        <w:pStyle w:val="21"/>
        <w:tabs>
          <w:tab w:val="clear" w:pos="708"/>
          <w:tab w:val="left" w:pos="187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87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ипящих и сонорных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норных и свистящих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убных и переднеязычных согласных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днеязычных и заднеязычных зв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Невнятная, смазанная, мало разборчивая речь ребенка характеризуется назализованным тембром голоса и нарушением произношения многих звуков при следующих нарушениях:</w:t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инолалия и дизартрия</w:t>
      </w:r>
    </w:p>
    <w:p>
      <w:pPr>
        <w:pStyle w:val="21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зартрия и дислалия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слалия и алалия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икание и брадилалия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пределите форму дизартрии на основе описания патогенеза: пирамидные спастические параличи мышц речевого аппарата; мышечной атрофии нет; гипертония мышц, глоточный и нижнечелюстной рефлексы усилены; насильственный смех и плач; страдают произвольные тонкие движения кончиком языка</w:t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рковая дизартрия </w:t>
      </w:r>
    </w:p>
    <w:p>
      <w:pPr>
        <w:pStyle w:val="21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корковая дизартрия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севдобульбарная дизартр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льбарная дизар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Нарушение звукопроизношения при наличии органических дефектов в строении артикуляционного аппарата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кциональной дислал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оморфной дислал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ческой дислал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морфной дислал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той дислал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ожной дислал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Нарушение звукопроизношения при отсутствии органических дефектов в строении артикуляционного аппарата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кциональной дислал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оморфной дислал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ческой дислал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морфной дислал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той дислал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ожной дислал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Дислалию, при которой нарушается произношение звуков одной артикуляционной группы,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кцион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оморф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морф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о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Дислалию, при которой нарушается произношение звуков разных артикуляционных групп,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кцион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оморф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морф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о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Дислалию, при которой нарушается произношение не более 4-х звуков,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кцион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оморф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морф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о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Дислалию, при которой нарушается произношение более 4-х звуков,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кцион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оморф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морф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о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Пр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не речевого развития у ребенка с моторной алалией коррекционная работа начин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растормаживания речи, воспитания речевой активности, формирования активного и пассивного слов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формирования фразовой речи на фоне усложнения словаря и структуры фр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формирования коммуникативной деятельности, автоматизации граммат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воспитания понимания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Раскройте содержание понятия «сенсорная алал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понимания речи вследствие замедления темпа психофиз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ушение понимания речи вследствие значительного снижения тонального сл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е понимания речи вследствие нарушения работы речеслухового анализатора, что возникает при преимущественном поражении височной доли доминантного полуш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ушение понимания речи вследствие задержки псих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рушение дифференциации акустически близких звуков и фонематического анализа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К какому результату приводит увеличение громкости речи, обращенной к детям с сенсорной алал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 детей улучшается пониман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 детей ухудшается пониман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имеет значения для понимания сказ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ствует положительной динамике речев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Что является отличительной чертой акустико-гностической афаз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понимания речи при восприятии ее на сл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слухоречевой пам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мнестические трудности при поисках нужного слова или произвольном назывании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удность активного развертывания высказ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Что лежит в основе акустико-мнестической афаз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понимания речи при восприятии ее на сл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мнестические трудности при поисках нужного слова или произвольном назывании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жение слухоречевой пам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удность активного развертывания высказ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Что лежит в основе семантической афаз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понимания речи при восприятии ее на сл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мнестические трудности при поисках нужного слова или произвольном назывании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жение слухоречевой пам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удность активного развертывания высказ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Что лежит в основе динамической афаз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понимания речи при восприятии ее на сл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мнестические трудности при поисках нужного слова или произвольном назывании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жение слухоречевой пам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удность активного развертывания высказыва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рушение пространственного, симультанного синтеза дв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атологическая инертность речевых стереот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Что лежит в основе афферентной моторной афаз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понимания речи при восприятии ее на сл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мнестические трудности при поисках нужного слова или произвольном назывании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жение слухоречевой пам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удность активного развертывания высказыва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рушение пространственного, симультанного синтеза дв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атологическая инертность речевых стереот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Что лежит в основе эфферентной моторной афаз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понимания речи при восприятии ее на сл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мнестические трудности при поисках нужного слова или произвольном назывании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жение слухоречевой пам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удность активного развертывания высказыва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рушение пространственного, симультанного синтеза дв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атологическая инертность речевых стереот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Как называется нарушение процессов узнавания, поним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но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праксия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акс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гл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Как называется нарушение целенаправленных (произвольных) движений, при котором исполнительные механизмы движения сохран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но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праксия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акс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гл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Как называется нарушение психофизиологических процессов, обеспечивающих грамматическую упорядоченность речевой деятельности, которое проявляется в опускании предлогов, неправильном согласовании и пр.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рамма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завтома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спра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пплетив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Какой вид речи грубо нарушается при моторной алал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рессив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пресивная речь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утренняя реч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епот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Для алалии характер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рушение одного структурного компонент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иморфное нарушен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оморфное нарушен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ушение восприятия и понимания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Какая из концепций объяснения механизмов алалии связывает недоразвитие речи с несформированностью языковых операций процесса восприятия и порождения речевых высказыван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нсомот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зыковая (психолингвистичес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дагог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Для какой из форм алалии характерна эхолал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торная а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нсорная а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фферентная и эфферен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Какие выделяют формы алал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шняя и внутрен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торная и сенс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мнестическая и оп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нсорная и аграмма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 С какими речевыми нарушениями может сочетаться алал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слалия и дизар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зартрия и заик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нолалия и дис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икание и дис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НР и ФФ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Одним из первичных расстройств в структуре дефекта при дизартрии являе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фонетической стороны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формированность фонематически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доразвитие языковых компонентов речев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ушения эмоционально-волев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Вторичными нарушениями в структуре дефекта при дизартри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я звукопроизношения и фонематически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ушения фонематически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рушения фонематической, лексической и грамматической сторон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рушения фонетической ст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Сопутствующие движения, непроизвольно присоединяющиеся к произвольным, наз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нкине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несте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еркин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ин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 Каким термином обозначается непроизвольное неритмичное насильственное, иногда вычурное движение мышц языка, лица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ас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м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ерки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иадохоки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Трудность коррекции заднеязычных звуков при ринолалии объясняетс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м контроля собствен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статочностью небно-глоточного смы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еркинез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ушением фонематического вос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С какой целью применяют вокальные упражнения на заключительном этапе восстановления голоса при ограничениях подвижности гортан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целью расширения диапазона и усиления звучности гол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целью улучшения качеств певческого гол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целью закрепления навыка пользования голосом во фразов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целью увеличения артикуляционной нагру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Как называется несоразмерность, неточность произвольных артикуляционных движений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с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перки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синер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а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. К чему сводится механизм действия на мозг родовой травмы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слабости род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обвитию пуповины вокруг шеи пл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нарушению мозгового крово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гипок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 Голосовой отдел речевого аппарата выполняет функцию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нато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то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оф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нергет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. Дыхательный отдел речевого аппарата выполняет функ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нергет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нато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то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Артикуляционный отдел речевого аппарата выполняет функцию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нергет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нато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то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. Какой нерв обеспечивает иннервацию мягкого неба, корня языка, частично – голосовых связок, надгортанни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ъязычны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ево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уждающи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зыкоглоточны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. Какой нерв обеспечивает иннервацию мимики лица, мускулатуры губ, щек, ше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ево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зыкоглоточны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уждающи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ъязычны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. Какой нерв обеспечивает иннервацию мышц кончика и спинки языка, нижней челюсти; тонкие дифференцированные движения языка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ъязычны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ево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уждающи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зыкоглоточны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. Какой нерв обеспечивает иннервацию дыхательного отдела периферического речевого аппара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ъязычны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ево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уждающи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зыкоглоточны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Как называется нарушение содружественных движений мышц дыхательного, голосообразующего и артикуляционного отделов речевого аппарата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м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перки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синер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Какой принцип положен в основу классификации дизартрии О.В. Правдиной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иническая симпто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дромологический под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кализация очага поражения головного мозга (неврологический подх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зыковая симпто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 Кто из исследователей классифицировал дизартрию на основе принципа локализации очага поражения (неврологический подход)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.В.Прав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И.Па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рд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.Е.Ле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. Кто из исследователей классифицировал дизартрию на основе синдромологического подхо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.В.Прав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И.Па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.Б.Хал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.Ф. Архи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. Кто из исследователей классифицировал дизартрию по степени понятности речи для окружающих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.В.Прав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И.Па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рд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.Ф. Архи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. Нарушения просодической стороны речи слабо выражены пр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ковой дизар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льбарной дизар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евдобульбарной дизар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р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Диспраксия, при которой возникают затруднения при плавном переходе от одного движения к другому, называет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ине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несте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а ответа прави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т правиль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. Диспраксия, при которой возникают затруднения при нахождении нужной артикуляционной позы, назы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инесте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не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а ответа прави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т правиль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. Укажите форму дизартрии, при которой одним из ведущих двигательных расстройств является нарушение координац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льб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зжечк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к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евдобульб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. С произнесения какого звука следует начать стимуляцию фонации на основном этапе восстановительной фонопедической работы по коррекции периферических парезов и параличей гортан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произнесения звука «В» на придыхательной ата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произнесения звука «К» на жесткой ата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произнесения звука «М» путем подачи голоса в «мас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произнесения звука «Ф» на придыхательной ата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. Что способствует преодолению дискоординационных расстройств у детей с дизартри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статической и динамической координации дв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ция звукопроиз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просодических характеристик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морфологических об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. Использование какого звука позволяет активно стимулировать смыкание голосовых складок благодаря его большому импедансу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вука «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вука «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вука «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вука «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 Какой метод является основным при формировании голоса у детей с дизартрией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тофон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огопедический  масса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о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омасс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. На начальном этапе проведении артикуляционной гимнастики у детей с анартрией используют тех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ной гимна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ссивной гимна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нации и супинации в лучезапястном суст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вербального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 Какой метод используется в коррекционно-логопедической работе с детьми с дизартрией по затормаживанию гиперкинезов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ические упражнения и состояние полного пок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ключение дв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намически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ление положительного эмоционального контакта с ребен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. С какого возраста у детей можно обнаружить неврологическую микросимптоматику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младшем школьном возра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ннем возрасте (до 3 л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дошкольном возрасте (с 3 л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дростковом возра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. В каком случае при дизартрии у детей с ДЦП имеются противопоказания к использованию в коррекционно-логопедической работе массаж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пониженном тонусе речевой мускул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синкинез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эписиндро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аре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Какой функциональный блок в деятельности мозга (по А.Р. Лурия) обеспечивает регуляцию бодрственного состояния всей системы в соответствии с поставленными задачами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4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3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Какой функциональный блок в деятельности мозга (по А.Р. Лурия) обеспечивает регуляцию тонуса коры и ее бодрственное состоя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3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т правиль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Какой функциональный блок в деятельности мозга (по А.Р. Лурия) отвечает за прием, переработку и хранение чувственной информации, получаемой из внешнего ми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3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т правиль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Какой функциональный блок в деятельности мозга (по А.Р. Лурия) обеспечивает программирование, регуляцию и контроль человеческого пове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3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т правиль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autoSpaceDE w:val="false"/>
      <w:spacing w:lineRule="auto" w:line="240" w:before="0" w:after="0"/>
      <w:ind w:left="375" w:right="689" w:hanging="375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1:00Z</dcterms:created>
  <dc:creator>администратор</dc:creator>
  <dc:description/>
  <cp:keywords/>
  <dc:language>en-US</dc:language>
  <cp:lastModifiedBy>Шаяхметова</cp:lastModifiedBy>
  <dcterms:modified xsi:type="dcterms:W3CDTF">2018-02-02T13:21:00Z</dcterms:modified>
  <cp:revision>69</cp:revision>
  <dc:subject/>
  <dc:title/>
</cp:coreProperties>
</file>